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甘肃省社会科学应用研究成果鉴定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900"/>
        <w:gridCol w:w="180"/>
        <w:gridCol w:w="126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名 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鉴定单位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起止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鉴定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  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提 供 鉴 定 的资  料  文  件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鉴 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意 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五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33:00Z</dcterms:created>
  <dc:creator>wyx</dc:creator>
  <dc:description/>
  <cp:keywords/>
  <dc:language>en-US</dc:language>
  <cp:lastModifiedBy>xhb</cp:lastModifiedBy>
  <cp:lastPrinted>2007-05-27T11:59:00Z</cp:lastPrinted>
  <dcterms:modified xsi:type="dcterms:W3CDTF">2007-09-24T03:23:00Z</dcterms:modified>
  <cp:revision>3</cp:revision>
  <dc:subject/>
  <dc:title>甘肃省社会科学应用研究成果鉴定申请书</dc:title>
</cp:coreProperties>
</file>