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645" w:hanging="900"/>
        <w:jc w:val="left"/>
        <w:rPr>
          <w:rFonts w:ascii="仿宋_GB2312" w:hAnsi="仿宋_GB2312" w:eastAsia="仿宋_GB2312" w:cs="宋体;SimSun"/>
          <w:sz w:val="30"/>
          <w:szCs w:val="30"/>
        </w:rPr>
      </w:pPr>
      <w:r>
        <w:rPr>
          <w:rFonts w:ascii="仿宋_GB2312" w:hAnsi="仿宋_GB2312" w:cs="宋体;SimSun" w:eastAsia="仿宋_GB2312"/>
          <w:sz w:val="30"/>
          <w:szCs w:val="30"/>
        </w:rPr>
        <w:t>全国教育科学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学校体育、卫生、艺术和国防教育研究专项课题计划课题指南</w:t>
      </w:r>
    </w:p>
    <w:p>
      <w:pPr>
        <w:pStyle w:val="Normal"/>
        <w:widowContro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一、学校体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体育中长期改革与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体育工作现状调查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把加强体育作为推进素质教育突破口的理论与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阳光体育运动的理论、方法及实效性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体育、艺术“</w:t>
      </w:r>
      <w:r>
        <w:rPr>
          <w:rFonts w:eastAsia="仿宋_GB2312" w:cs="宋体;SimSun" w:ascii="仿宋_GB2312" w:hAnsi="仿宋_GB2312"/>
          <w:sz w:val="30"/>
          <w:szCs w:val="30"/>
        </w:rPr>
        <w:t>2+1”</w:t>
      </w:r>
      <w:r>
        <w:rPr>
          <w:rFonts w:ascii="仿宋_GB2312" w:hAnsi="仿宋_GB2312" w:cs="宋体;SimSun" w:eastAsia="仿宋_GB2312"/>
          <w:sz w:val="30"/>
          <w:szCs w:val="30"/>
        </w:rPr>
        <w:t>项目标准实施方法与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校体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每天锻炼一小时的理论及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大中小学体育课程与教学改革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促进《国家学生体质健康标准》全面实施与改革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初中毕业生升学体育考试与高中毕业会考制度改革与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学校竞技体育发展及学生集体竞赛项目研制、推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学校体育设施、场馆建设与器材配备现状及标准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学校体育工作信息化及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提高高等学校体育学类专业人才培养质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高等学校体育学类本科专业建设及课程、教材改革研究</w:t>
      </w:r>
    </w:p>
    <w:p>
      <w:pPr>
        <w:pStyle w:val="Normal"/>
        <w:widowControl/>
        <w:numPr>
          <w:ilvl w:val="0"/>
          <w:numId w:val="0"/>
        </w:numPr>
        <w:spacing w:lineRule="exact" w:line="440"/>
        <w:ind w:left="1345" w:hanging="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中小学体育师资现状调查及教师教育教学能力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国外学校体育发展现状及对比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二、学校卫生与健康教育</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健康教育政策的实施与学生健康状况变化分析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健康教育对国民健康素质及对社会发展的促进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国学校卫生与健康教育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健康教育教学模式及效果评价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青少年肥胖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视力影响因素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眼保健操对学生视力影响效果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校突发公共卫生事件防控体系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中小学卫生人员队伍建设与培养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高校学生医疗保障模式及管理研究</w:t>
      </w:r>
    </w:p>
    <w:p>
      <w:pPr>
        <w:pStyle w:val="Normal"/>
        <w:widowControl/>
        <w:spacing w:lineRule="exact" w:line="440"/>
        <w:ind w:firstLine="750"/>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医改背景下高校卫生保健机构发展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教师健康状况调查与健康促进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高校社区卫生服务现状及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国内外学校卫生管理模式比较研究</w:t>
      </w:r>
    </w:p>
    <w:p>
      <w:pPr>
        <w:pStyle w:val="Normal"/>
        <w:widowControl/>
        <w:spacing w:lineRule="exact" w:line="440"/>
        <w:ind w:firstLine="750"/>
        <w:jc w:val="left"/>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国内外学生医疗保障比较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三、美育与艺术教育</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艺术教育理念以及对促进人的全面发展、建设中华民族共有精神家园特殊价值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国学校艺术教育发展历史、规律与特点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艺术教育现状的区域性调查及学校艺术教育发展战略与推进策略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高等学校公共艺术课程的性质与价值、课程开设、教材建设、教学内容和方式以及教学评价研究</w:t>
      </w:r>
    </w:p>
    <w:p>
      <w:pPr>
        <w:pStyle w:val="Normal"/>
        <w:widowControl/>
        <w:spacing w:lineRule="exact" w:line="440"/>
        <w:ind w:left="1045" w:hanging="3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高校艺术教育专业的学科定位、培养目标、课程建设、教育模式、教学内容与教学实践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中小学艺术课程开课率和教学质量调查及艺术教育教学案例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开展课外艺术教育活动的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校园文化艺术环境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生艺术社团建设、管理的实践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艺术教师队伍现状的区域性调查及农村学校艺术教师队伍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制订学校艺术教育设施设备标准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发利用民族民间艺术资源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建立学校艺术教育资源库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利用农村远程教育网络资源进行艺术教育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中外学校艺术教育的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艺术教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四、国防教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国防教育的现状及发展趋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国防教育与推进素质教育相互关系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国防教育政策与管理模式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国防教育理论与制度创新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外学校国防教育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等学校国防教育学科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校国防教育课程目标、内容、结构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高等学校和高级中学学生军事技能训练与军事理论教学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校国防教育师资队伍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国防教育教学方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依托国民教育培养国防和军队建设人才的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高等学校培养国防教育方向硕士生现状调查与对策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强学校国防教育的教材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不同教育阶段学生国防教育的内容和形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利用现代化教育技术手段及网络对学生进行国防教育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05:00Z</dcterms:created>
  <dc:creator>微软用户</dc:creator>
  <dc:description/>
  <cp:keywords/>
  <dc:language>en-US</dc:language>
  <cp:lastModifiedBy>微软用户</cp:lastModifiedBy>
  <dcterms:modified xsi:type="dcterms:W3CDTF">2010-06-25T01:06:00Z</dcterms:modified>
  <cp:revision>1</cp:revision>
  <dc:subject/>
  <dc:title>全国教育科学规划2010年度学校体育、卫生、艺术和国防教育研究专项课题计划课题指南</dc:title>
</cp:coreProperties>
</file>